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капиталом на рынке Форек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6193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правление капиталом на рынке Форекс –это умение правильно рассчитать долю счета, которой можно рискнуть при совершении отдельной торговой сделки. Можно дать еще более простое определение: управление капиталом – это принятие решения о степени риска. При принятии такого решения многое будет зависеть от того, что вы ждете от рынка. Одни трейдеры желают в своей тактике торговли максимизировать прибыль, другие, наоборот, минимизировать потери (а большинство трейдеров занимают позицию посередине.</w:t>
      </w:r>
    </w:p>
    <w:p>
      <w:pPr>
        <w:pStyle w:val="Normal"/>
        <w:rPr/>
      </w:pPr>
      <w:r>
        <w:rPr/>
        <w:t>Существуют следующие методы управления капиталом на рынке Форекс:</w:t>
      </w:r>
    </w:p>
    <w:p>
      <w:pPr>
        <w:pStyle w:val="Normal"/>
        <w:rPr/>
      </w:pPr>
      <w:r>
        <w:rPr/>
        <w:t>1.</w:t>
      </w:r>
      <w:r>
        <w:rPr>
          <w:b/>
        </w:rPr>
        <w:t>Отсутствие управления капиталом</w:t>
      </w:r>
      <w:r>
        <w:rPr/>
        <w:t xml:space="preserve"> -  этот метод автоматически  использует большинство трейдеров. Он состоит в том, чтобы войти в рынок с одним контрактом каждый раз, когда ваша торговая тактика дает сигнал на вход. Никакие коррекции в соответствии с другими факторами , такими, как предыдущие удачи или поражения, количество денег на счету и т.д., не делаются. В зависимости от размера  счета эта методика может быть  как очень рискованной, так и очень осторожной. Обычно новички на Форексе имеют очень небольшой размер счета и две-три убыточных сделки ставят их на грань разорения. С большим счетом эта методика очень хороша, главное ее достоинство в простоте и возможности делать неплохую прибыль.</w:t>
      </w:r>
    </w:p>
    <w:p>
      <w:pPr>
        <w:pStyle w:val="Normal"/>
        <w:rPr/>
      </w:pPr>
      <w:r>
        <w:rPr/>
        <w:t>2.</w:t>
      </w:r>
      <w:r>
        <w:rPr>
          <w:b/>
        </w:rPr>
        <w:t>Метод  многократных  единиц</w:t>
      </w:r>
      <w:r>
        <w:rPr/>
        <w:t xml:space="preserve"> – очень похож на выше описанный метод. Разница только в том, что трейдер  открывает дополнительно контракты на покупку или продажу  по одному и тому же сигналу торговой системы. Неплохой метод  получения высокой  прибыли на Форексе, но не все трейдеры могут точно рассчитать  количество добавляемых единиц и в итоге проигрывают, часто по чисто психологическим причинам.</w:t>
      </w:r>
    </w:p>
    <w:p>
      <w:pPr>
        <w:pStyle w:val="Normal"/>
        <w:rPr/>
      </w:pPr>
      <w:r>
        <w:rPr/>
        <w:t>3.</w:t>
      </w:r>
      <w:r>
        <w:rPr>
          <w:b/>
        </w:rPr>
        <w:t>Метод фиксированной суммы, подвергаемой риску</w:t>
      </w:r>
      <w:r>
        <w:rPr/>
        <w:t>. Трейдеру надо решить – какой суммой  денег можно рискнуть после поступления сигнала на вход в рынок. Этот метод имеет два недостатка: трейдеру надо четко знать -  какой  вид риска ждать от его торговой тактики (но предусмотреть все невозможно) и данная методика не берет во внимание размер торгового счета. Сумма, подвергаемая риску, которая была установлена в начале торговли, может не соответствовать новому размеру сче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Метод фиксированного процента капитала, подвергаемого риску</w:t>
      </w:r>
      <w:r>
        <w:rPr/>
        <w:t>. Трейдер определяет, каким процентом от величины  счета можно рискнуть при поступлении сигнала к торговле. Этот метод устраняет еще один недостаток предыдущего метода -  невозможность объединить выигранные деньги. Объединяя прибыли счета,  метод фиксированного процента  творит чудеса. При увеличении счета автоматически вносятся коррективы, направленные на еще большие прибыли, а при уменьшении счета,  размеры сделок автоматически снижаются, что защищает трейдера от разорения.</w:t>
      </w:r>
    </w:p>
    <w:p>
      <w:pPr>
        <w:pStyle w:val="Normal"/>
        <w:rPr/>
      </w:pPr>
      <w:r>
        <w:rPr/>
        <w:t>5.</w:t>
      </w:r>
      <w:r>
        <w:rPr>
          <w:b/>
        </w:rPr>
        <w:t>Метод согласования выигрышей и проигрышей</w:t>
      </w:r>
      <w:r>
        <w:rPr/>
        <w:t xml:space="preserve">. Часто этот метод зовут – </w:t>
      </w:r>
      <w:hyperlink r:id="rId3">
        <w:r>
          <w:rPr>
            <w:rStyle w:val="InternetLink"/>
          </w:rPr>
          <w:t>методом Мартингейла.</w:t>
        </w:r>
      </w:hyperlink>
      <w:r>
        <w:rPr/>
        <w:t xml:space="preserve"> Очень эффективный метод! Заслуживает подробного и внимательного изучения. Этот метод управления капиталом приводит при правильном применении к тому, что ваш счет будет расти быстро, не увеличивая риски. Главное достоинство этого метода в том, что он позволяет трейдерам  увеличивать прибыль в ситуациях с высокой степенью выигрыша и уменьшать риск в ситуациях с низкой степенью выигрыша. </w:t>
      </w:r>
    </w:p>
    <w:p>
      <w:pPr>
        <w:pStyle w:val="Normal"/>
        <w:rPr/>
      </w:pPr>
      <w:r>
        <w:rPr/>
        <w:t>Есть два варианта этого метода . Первый, если ваша тактика торговли  имеет тенденцию к тому, что прибыли или  убытки следуют подряд друг за другом, то после  прибыльной сделки надо увеличивать объем следующей сделки вдвое и уменьшать ее размер после убытка. Второй, если ваша тактика торговли  стремится создать равновесие между прибылями и убытками (проигрыши и выигрыши  чередуются), то после убыточных сделок объем следующих надо увеличивать вдвое и уменьшать после выигрышей.</w:t>
      </w:r>
    </w:p>
    <w:p>
      <w:pPr>
        <w:pStyle w:val="Normal"/>
        <w:rPr/>
      </w:pPr>
      <w:r>
        <w:rPr/>
        <w:t xml:space="preserve">Определить к чему склоняется  ваша торговая тактика можно ведением статистики торговли, в  </w:t>
      </w:r>
      <w:r>
        <w:rPr>
          <w:lang w:val="en-US"/>
        </w:rPr>
        <w:t>MetaTrader</w:t>
      </w:r>
      <w:r>
        <w:rPr/>
        <w:t xml:space="preserve"> 4 все возможности для этого есть.  Надо провести внимательный анализ результатов торговли и не ошибиться – это основной недостаток этого метода, но, если не полениться, то вас ждут замечательные результаты.</w:t>
      </w:r>
    </w:p>
    <w:p>
      <w:pPr>
        <w:pStyle w:val="Normal"/>
        <w:rPr/>
      </w:pPr>
      <w:r>
        <w:rPr/>
        <w:t>6.</w:t>
      </w:r>
      <w:r>
        <w:rPr>
          <w:b/>
        </w:rPr>
        <w:t>Метод пересечения кривых цены</w:t>
      </w:r>
      <w:r>
        <w:rPr/>
        <w:t>. В этом методе трейдер определяет два средних скользящих ( например, 3и 8) и входят в рынок, когда короткое среднее скользящее  пересекает длинное. Причем, если линия короткого среднего пересечет линию длинного среднего сверху вниз, то следует открывать длинную позицию, а если наоборот, то короткую позицию.  Этот метод  требует серьезного   анализа рынка . Он очень похож на методику торговли с использованием средних скользящих.</w:t>
      </w:r>
    </w:p>
    <w:p>
      <w:pPr>
        <w:pStyle w:val="Normal"/>
        <w:rPr/>
      </w:pPr>
      <w:r>
        <w:rPr/>
        <w:t xml:space="preserve">Любая из перечисленных методик может существенно помочь трейдеру  улучшить прибыльность его торговой тактики. На практике можно использовать сразу несколько методов управления капиталом и бывает трудно предсказать - какой из методов окажется лучше для той или иной тактики? Для точного определения лучшего метода применяйте статистику и тестирование. Удачной торгов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sh24.ru/doc/F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6:00Z</dcterms:created>
  <dc:creator>Admin</dc:creator>
  <dc:description/>
  <cp:keywords/>
  <dc:language>en-US</dc:language>
  <cp:lastModifiedBy>Bl@ck Li$</cp:lastModifiedBy>
  <dcterms:modified xsi:type="dcterms:W3CDTF">2010-03-02T16:14:00Z</dcterms:modified>
  <cp:revision>18</cp:revision>
  <dc:subject/>
  <dc:title/>
</cp:coreProperties>
</file>